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СОШ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а Краснод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Л.И.Цимб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» сентября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рафик консульт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Центра профориентационной работы МБОУ СОШ №8 г. Краснод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689"/>
        <w:gridCol w:w="3268"/>
        <w:gridCol w:w="269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тс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-14.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л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А», 11 «Б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-14.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енко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А», «Б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анов А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А», «Б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-13.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теренко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А», «Б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--15.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с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А», «Б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-14.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енко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А», 11 «Б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анов А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А», 11 «Б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.14.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ы центра «Дет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А», «Б», 11 «А», 11 «Б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468630</wp:posOffset>
                </wp:positionV>
                <wp:extent cx="5229225" cy="2460625"/>
                <wp:effectExtent l="114300" t="114300" r="11430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2460600"/>
                          <a:chOff x="0" y="0"/>
                          <a:chExt cx="5229360" cy="246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3200" cy="20815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b4d41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c24c34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00480" y="343080"/>
                            <a:ext cx="2828880" cy="21178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b4d41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24c34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36.9pt;width:411.75pt;height:193.8pt" coordorigin="258,738" coordsize="8235,38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58;top:738;width:4319;height:3277;mso-wrap-style:none;v-text-anchor:middle" type="_x0000_t75">
                  <v:imagedata r:id="rId4" o:detectmouseclick="t"/>
                  <v:stroke color="#7b4d41" weight="38160" joinstyle="miter" endcap="flat"/>
                  <v:shadow on="t" obscured="f" color="#c24c34"/>
                  <w10:wrap type="none"/>
                </v:shape>
                <v:shape id="shape_0" stroked="t" o:allowincell="f" style="position:absolute;left:4038;top:1278;width:4454;height:3334;mso-wrap-style:none;v-text-anchor:middle" type="_x0000_t75">
                  <v:imagedata r:id="rId5" o:detectmouseclick="t"/>
                  <v:stroke color="#7b4d41" weight="38160" joinstyle="miter" endcap="flat"/>
                  <v:shadow on="t" obscured="f" color="#c24c34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13:00Z</dcterms:created>
  <dc:creator>Admin</dc:creator>
  <dc:description/>
  <cp:keywords/>
  <dc:language>en-US</dc:language>
  <cp:lastModifiedBy>Татьяна</cp:lastModifiedBy>
  <dcterms:modified xsi:type="dcterms:W3CDTF">2019-08-22T10:09:00Z</dcterms:modified>
  <cp:revision>4</cp:revision>
  <dc:subject/>
  <dc:title/>
</cp:coreProperties>
</file>