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ЦЕНАРИЙ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ТОРЖЕСТВЕННОЙ   ЛИНЕЙКИ      «ПЕРВЫЙ  ЗВОНОК - 2020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Дата    проведения:  01.09. 2020г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ремя  проведения: 8.00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есто  проведения: МБОУ СОШ №8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  <w:lang w:val="ru-RU"/>
        </w:rPr>
        <w:t>Учащиеся выстроены  на площадке школьного двор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узыка фон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ыход ведущи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АСКЕР</w:t>
      </w:r>
      <w:r>
        <w:rPr>
          <w:sz w:val="28"/>
          <w:szCs w:val="28"/>
          <w:lang w:val="ru-RU"/>
        </w:rPr>
        <w:t xml:space="preserve">     Долгожданный день наста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Чтобы больше ты узна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Школа дверь открыть долж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Заждалась она теб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ЕВА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         Если ты с утра проснул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И увидел за окн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се нарядны, все с цвет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И веселья полон до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АСКЕР</w:t>
      </w:r>
      <w:r>
        <w:rPr>
          <w:sz w:val="28"/>
          <w:szCs w:val="28"/>
          <w:lang w:val="ru-RU"/>
        </w:rPr>
        <w:t xml:space="preserve">      Если видишь:  по дорог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Много школьников ид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Значит, наступила осен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аступил учебный год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ЕВ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оброе утро, девчонки и мальчишки!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u w:val="single"/>
          <w:lang w:val="ru-RU"/>
        </w:rPr>
        <w:t>КОТЕНКО О.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е утро, дорогие   родители, гости!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АСКЕР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Доброе утро, наши любимые учителя!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Е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пылало лето жарким зноем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ади счастливейшие дни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пять, как прежде, мы с тобо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тро ранней осени пришли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СКЕ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пять начнётся всё снача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от звонка и до зво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от сентябрьского прича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сёт нас школьная рек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ого-то этот год послед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й школьной сказочной стра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ого-то самый-самый первый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ни волнуются вдвойн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ТЕНКО О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наша средняя школа №8 с огромной радостью принимает в свои ряды 94 первоклассник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! Внимание!</w:t>
        <w:br/>
        <w:t>Спешу вам сообщить,</w:t>
        <w:br/>
        <w:t>Что новосёлов-первоклассников</w:t>
        <w:br/>
        <w:t>Пора  нам пригласи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Под фон песни «Чему учат в школе» объявляют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оржественную линейку, посвященную празднику Первого звонка мы приглашаем 1 А класс казачий и их первую учительницу </w:t>
      </w:r>
      <w:r>
        <w:rPr>
          <w:b/>
          <w:sz w:val="28"/>
          <w:szCs w:val="28"/>
          <w:lang w:val="ru-RU"/>
        </w:rPr>
        <w:t xml:space="preserve">Горелову Любовь Александровну, </w:t>
      </w:r>
      <w:r>
        <w:rPr>
          <w:sz w:val="28"/>
          <w:lang w:val="ru-RU"/>
        </w:rPr>
        <w:t>талантливую, творческую, неутомимую волшебницу. Она научит своих детей видеть мир во всей его красе.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АСКЕР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lang w:val="ru-RU"/>
        </w:rPr>
        <w:t xml:space="preserve">Встречайте аплодисментами 1 Б класс казачий!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 дороге знаний их поведет классный руководитель </w:t>
      </w:r>
      <w:r>
        <w:rPr>
          <w:b/>
          <w:color w:val="000000"/>
          <w:sz w:val="28"/>
          <w:szCs w:val="28"/>
          <w:shd w:fill="FFFFFF" w:val="clear"/>
          <w:lang w:val="ru-RU"/>
        </w:rPr>
        <w:t>Корманович Татьяна Анатольевна</w:t>
      </w:r>
    </w:p>
    <w:p>
      <w:pPr>
        <w:pStyle w:val="Normal"/>
        <w:rPr/>
      </w:pPr>
      <w:r>
        <w:rPr>
          <w:sz w:val="28"/>
          <w:lang w:val="ru-RU"/>
        </w:rPr>
        <w:t>Именно она поведёт своих ребят по школьным дорогам, научит различать добро и зло, подарит ребятам свою любовь.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  <w:lang w:val="ru-RU"/>
        </w:rPr>
        <w:t xml:space="preserve"> </w:t>
      </w:r>
      <w:r>
        <w:rPr>
          <w:b/>
          <w:iCs/>
          <w:sz w:val="28"/>
          <w:szCs w:val="28"/>
          <w:u w:val="single"/>
          <w:lang w:val="ru-RU"/>
        </w:rPr>
        <w:t>ЕВА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стречаем 1 В класс казачий!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вою первую, самую главную, книжку, «Букварь», они будут изучать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Хайбулиной Анжеликой Рустамовной.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u w:val="single"/>
          <w:shd w:fill="FFFFFF" w:val="clear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обрая, трудолюбивая, чьё сердце будет согревать ребятишек во время первых трудностей школьной жизни, научит любить, дружить и радоваться окружающему мир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АСКЕ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Дорогие первоклассники! Добро пожаловать в нашу школьную семью. Рассаживайтесь поудобнее.</w:t>
      </w:r>
    </w:p>
    <w:p>
      <w:pPr>
        <w:pStyle w:val="Normal"/>
        <w:ind w:left="2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ТЕНКО О.А.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sz w:val="28"/>
          <w:szCs w:val="28"/>
          <w:lang w:val="ru-RU"/>
        </w:rPr>
        <w:t xml:space="preserve">Школа, внимание! Смирно! Равнение на середину! Знамя школы </w:t>
      </w:r>
      <w:r>
        <w:rPr>
          <w:b/>
          <w:bCs/>
          <w:iCs/>
          <w:sz w:val="21"/>
          <w:szCs w:val="21"/>
          <w:lang w:val="ru-RU"/>
        </w:rPr>
        <w:t>№ 8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имени Героя Советского Союза партизана Геннадия Игнатова, </w:t>
      </w:r>
      <w:r>
        <w:rPr>
          <w:sz w:val="28"/>
          <w:szCs w:val="28"/>
          <w:lang w:val="ru-RU"/>
        </w:rPr>
        <w:t>внести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ынос знамен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Марш Преображенского пол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ТЕНКО О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жественную линейку, посвящённу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зднику  Первого звонка объявляю открытой!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СКЕ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! Росси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а велика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, могучая и многолика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 вдохновенье и  жизни исток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кола родная – твой островок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рдце громче стучи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нашей великой России звучи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i/>
          <w:sz w:val="28"/>
          <w:szCs w:val="28"/>
          <w:u w:val="single"/>
          <w:lang w:val="ru-RU"/>
        </w:rPr>
        <w:t>Звучат гимны России, Кубани, г.Краснодар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ЕВА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Школа – это особый мир! Школа – это неповторимое государство! -  Школа – наш второй дом. Дом, в который часто приходят гости.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ТЕНКО О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ашей линейки присутствую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ебонда Дмитрий Валентинович, атаман хуторского казачьего общества «Красный ку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ец Иоанн Гармаш, настоятель Войскового собораАлександра Невского, духовник кубанского казачьего войс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ец Иоанн Воронов, духовник классов казачьей направленности нашей школы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СКЕР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рогие первоклассники! Уважаемые папы и мамы первоклассников!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ы будете учиться в нашей школе - в школе, богатой своей историей, где сильны традиции крепких знаний, высоких спортивных достижений, казачьих устоев. Каждый ребёнок в нашей школе талантлив. А развиваются наши таланты благодаря помощи педагогического коллектива, руководит которым вот уже 30 лет почётный работник общего образования Российской Федерации, умелый организатор, опытный педагог, директор школы Цимбал Лидия Ивановна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, мы предоставляем слово для поздравления директору школы.</w:t>
      </w:r>
    </w:p>
    <w:p>
      <w:pPr>
        <w:pStyle w:val="Style16"/>
        <w:shd w:fill="FFFFFF" w:val="clear"/>
        <w:spacing w:before="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фары</w:t>
      </w:r>
    </w:p>
    <w:p>
      <w:pPr>
        <w:pStyle w:val="Normal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  <w:t xml:space="preserve">КОТЕНКО О.А.  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лово предоставляется Лебонде Дмитрию Вадентиновичу!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лово предоставляется отцу Иоанну Гармаш!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  <w:t>ЕВА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ас приветствует ансамбль Народной песни «Аюшка»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ЕНКО О.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объявлен президентом Российской Федерации Владимиром Владимировичем Путиным годом Памяти и Славы. 9 мая мы отметили 75 летие Великой победы. Наша школа  с 1943 года носит имя Героя Советского Союза партизана Геннадия Игнатова, своего выпускника.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Право возложить цветы к мемориальной доске, установленной на здании школы предоставляется лучшим ученикам 11 класса школы Осик Еве,  Пугач Снежане, Ругинис Артёму.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i/>
          <w:sz w:val="28"/>
          <w:szCs w:val="28"/>
        </w:rPr>
        <w:t>(Девочки выходят и выносят цветы)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УТЮНОВА У.М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В год Памяти и Славы произошло грандиозное событие в жизни нашей школы, вышла в свет книга о школе, её истории, о прошлом и настоящем. Сегодня лучшим из лучших ребят школы вручаются экземпляры книг.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таману школы Подолич Богдану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зиденту школы Уварову Владиславу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ице-президентам , руководителям волонтёрского движения «Добро в сердце» Колосовой Дарье и Мироновой Мелитине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лену общественного совета при Уполномоченном по правам ребёнка в Российской Федерации Мазуровой Алисе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городского этапа научно-практической конференции «Эврика» и полуфиналисту Всероссийского конкурса «Большая перемена», Семёновой Анастасии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СК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обым чувством пришли на торжественную линейку «Первого звонка» одиннадцатиклассники.  Они  самые  старшие. И им сло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рогие первоклашки! (хором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Вам только 7, а нам - 17,                                       </w:t>
        <w:br/>
        <w:t>И детство никогда нам не вернуть,</w:t>
        <w:br/>
        <w:t>Поэтому хотим сейчас признаться,</w:t>
        <w:br/>
        <w:t>Что первачкам завидуем чуть-чут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Желаем мы прилежно вам учиться,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И никогда о том не забывать,</w:t>
        <w:br/>
        <w:t>Что школой нашей вы должны гордиться,</w:t>
        <w:br/>
        <w:t>И честь ее повсюду защищ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В школе должен научиться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 читать, считать, пис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е позволено лениться –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ужно делать всё на «пять»!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Слушай папу, слушай маму,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учительницу тоже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усваивай программ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сли что, то мы поможе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сли выполнишь наказ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о второй готовься класс! (хором)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КЕР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е ребята , вас приветствуют воспитанники спортивной школы№1 олимпийского резерва по акробатике. Они исполняют для вас спортивный этюд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ЕВА</w:t>
      </w:r>
    </w:p>
    <w:p>
      <w:pPr>
        <w:pStyle w:val="Normal"/>
        <w:rPr/>
      </w:pPr>
      <w:r>
        <w:rPr>
          <w:sz w:val="28"/>
          <w:szCs w:val="28"/>
          <w:lang w:val="ru-RU"/>
        </w:rPr>
        <w:t>Все ученики и учителя нашей школы имеют одинаковую мечту. «Мы – получать 5, а учителя ставить 5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ТЕНКО О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я предлагаю провести ритуал обращения к повелителю пятёрок. Выпуская в небо шары мы должны сделать следующее. 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Готовы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Итак, поднять правую руку;</w:t>
        <w:br/>
        <w:t>• Растопырить пять пальцев;</w:t>
        <w:br/>
        <w:t>• И громко хором крикнуть:</w:t>
        <w:br/>
        <w:t>«Хочу учиться на пятёрки!!!»</w:t>
        <w:br/>
      </w:r>
      <w:r>
        <w:rPr>
          <w:b/>
          <w:sz w:val="28"/>
          <w:szCs w:val="28"/>
          <w:lang w:val="ru-RU"/>
        </w:rPr>
        <w:t>ПРИГОТОВИЛИСЬ, ХОРОМ – 3, 4…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«ХОЧУ УЧИТЬСЯ НА ПЯТЁРКИ!!!»</w:t>
      </w:r>
      <w:r>
        <w:rPr>
          <w:b/>
          <w:lang w:val="ru-RU"/>
        </w:rPr>
        <w:br/>
        <w:br/>
      </w:r>
      <w:r>
        <w:rPr>
          <w:b/>
          <w:sz w:val="28"/>
          <w:szCs w:val="28"/>
          <w:u w:val="single"/>
          <w:lang w:val="ru-RU"/>
        </w:rPr>
        <w:t>ЕВА</w:t>
      </w:r>
    </w:p>
    <w:p>
      <w:pPr>
        <w:pStyle w:val="Normal"/>
        <w:rPr/>
      </w:pPr>
      <w:r>
        <w:rPr>
          <w:sz w:val="28"/>
          <w:szCs w:val="28"/>
          <w:lang w:val="ru-RU"/>
        </w:rPr>
        <w:t>Я думаю, что после такого ритуала в первый день нового учебного года наша мечта сбудется. Мы будем учиться только на «5» и наши первоклассники тож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450"/>
        <w:jc w:val="center"/>
        <w:rPr/>
      </w:pPr>
      <w:r>
        <w:rPr>
          <w:bCs/>
          <w:i/>
          <w:sz w:val="28"/>
          <w:szCs w:val="28"/>
          <w:u w:val="single"/>
          <w:lang w:val="ru-RU"/>
        </w:rPr>
        <w:t>Запускаем в небо шары (Игитова Л.В. помогает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СКЕР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не просто День знаний, сегодня День рождения нового учебного года. И главными виновниками торжества являются наши замечательные первоклассники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ВА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торжественной линейке первоклашки в ряд стоят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т беда, из-за букетов только носики торчат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 пришли к нам в первый класс – все мы рады видеть вас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везло учителям, что пришли детишки к нам.</w:t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ТЕНКО  О.А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лово предоставляется первоклассникам</w:t>
      </w:r>
    </w:p>
    <w:p>
      <w:pPr>
        <w:pStyle w:val="Style16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ит первоклассников Игитова Л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ВОКЛАССНИКИ</w:t>
      </w:r>
    </w:p>
    <w:p>
      <w:pPr>
        <w:pStyle w:val="Normal"/>
        <w:rPr>
          <w:rStyle w:val="Emphasis"/>
          <w:b/>
          <w:b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Emphasis"/>
          <w:b/>
          <w:b/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  <w:lang w:val="ru-RU"/>
        </w:rPr>
        <w:t>(Под музыку выходят первоклассники.) первоклашка</w:t>
      </w:r>
    </w:p>
    <w:p>
      <w:pPr>
        <w:pStyle w:val="Normal"/>
        <w:shd w:fill="FFFFFF" w:val="clear"/>
        <w:spacing w:lineRule="atLeast" w:line="294"/>
        <w:rPr/>
      </w:pPr>
      <w:r>
        <w:rPr>
          <w:sz w:val="28"/>
          <w:szCs w:val="28"/>
          <w:lang w:val="ru-RU"/>
        </w:rPr>
        <w:t>1. Семь лет мне исполнилось в этом году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я большая, учиться пойду!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уду стараться, не буду лениться!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чень довольна, что я -ученица!</w:t>
      </w:r>
    </w:p>
    <w:p>
      <w:pPr>
        <w:pStyle w:val="Normal"/>
        <w:shd w:fill="FFFFFF" w:val="clear"/>
        <w:spacing w:lineRule="atLeast" w:line="294"/>
        <w:rPr>
          <w:rStyle w:val="StrongEmphasis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94"/>
        <w:rPr/>
      </w:pPr>
      <w:r>
        <w:rPr>
          <w:sz w:val="28"/>
          <w:szCs w:val="28"/>
          <w:lang w:val="ru-RU"/>
        </w:rPr>
        <w:t>2.Ничего еще не знаем,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учиться мы хотим.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 не опоздаем,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причины не проспим.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94"/>
        <w:rPr/>
      </w:pPr>
      <w:r>
        <w:rPr>
          <w:sz w:val="28"/>
          <w:szCs w:val="28"/>
          <w:lang w:val="ru-RU"/>
        </w:rPr>
        <w:t>3.И научимся в тетрадках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ручками писать,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ах физминутку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дружно выполнять,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94"/>
        <w:rPr/>
      </w:pPr>
      <w:r>
        <w:rPr>
          <w:sz w:val="28"/>
          <w:szCs w:val="28"/>
          <w:lang w:val="ru-RU"/>
        </w:rPr>
        <w:t>4.И в буфет за пирожками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бегать и не раз...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егодня наши мамы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ли нас в первый класс.</w:t>
      </w:r>
    </w:p>
    <w:p>
      <w:pPr>
        <w:pStyle w:val="Normal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94"/>
        <w:rPr/>
      </w:pPr>
      <w:r>
        <w:rPr>
          <w:sz w:val="28"/>
          <w:szCs w:val="28"/>
          <w:lang w:val="ru-RU"/>
        </w:rPr>
        <w:t>5. Пусть двери школы открываются,</w:t>
        <w:br/>
        <w:t>Скорей уроки начинаются,</w:t>
        <w:br/>
        <w:t>Скорее, школа, нас встречай!</w:t>
        <w:br/>
        <w:t>Год учебный начинай!</w:t>
      </w:r>
    </w:p>
    <w:p>
      <w:pPr>
        <w:pStyle w:val="Normal"/>
        <w:shd w:fill="FFFFFF" w:val="clear"/>
        <w:spacing w:lineRule="atLeast" w:line="294"/>
        <w:rPr/>
      </w:pPr>
      <w:r>
        <w:rPr>
          <w:sz w:val="28"/>
          <w:szCs w:val="28"/>
          <w:lang w:val="ru-RU"/>
        </w:rPr>
        <w:br/>
        <w:t>6. Дружно в школу мы пришли.</w:t>
        <w:br/>
        <w:t>Да здравствует ученье!</w:t>
        <w:br/>
        <w:t>Ученикам, учителям:</w:t>
        <w:br/>
        <w:t>Все: Здоровья, счастья и терпень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СКЕ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ждый учебный год начинается с весёлого, озорного школьного звонка, а для наших малышей он прозвенит впервые. Дорогие первоклассники! В этот памятный для вас день, выпускники школы, учащиеся одиннадцатого и девятых классов  дарят вам памятные подарки символ первого звонка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арки первоклассникам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u w:val="single"/>
          <w:lang w:val="ru-RU"/>
        </w:rPr>
        <w:t>КОТЕНКО О.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очётное право дать первый звонок нового 2020-2021 учебного года предоставляет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енику 11- класса Алькатан  Эмилю и ученице 1 Б класса Мышко Софи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на фоне звонка)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, год учебный, школьны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брый путь, учени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звоном колокольны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звенят, звенят звон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ТЕНКО О.А.</w:t>
      </w:r>
    </w:p>
    <w:p>
      <w:pPr>
        <w:pStyle w:val="Normal"/>
        <w:rPr/>
      </w:pPr>
      <w:r>
        <w:rPr>
          <w:sz w:val="28"/>
          <w:szCs w:val="28"/>
          <w:lang w:val="ru-RU"/>
        </w:rPr>
        <w:t>Школа, смирно! Знамя школы вынест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ынос знамени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ТЕНКО О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жественная линейка, посвящённая празднику Первого звонка оконче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ЕВА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традиции сейчас первыми в свои уютные классы войдут первоклассники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ы желаем вам удачи и исполнения всех заветных желаний. Дорогие первоклассники, приглашаем вас на свой первый в жизни урок.</w:t>
      </w:r>
    </w:p>
    <w:p>
      <w:pPr>
        <w:pStyle w:val="Normal"/>
        <w:shd w:fill="FFFFFF" w:val="clear"/>
        <w:spacing w:lineRule="atLeast" w:line="294"/>
        <w:jc w:val="center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есня первоклашек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  <w:t>КОТЕНКО О.А.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Дорогие выпускники 9го и 11го класса, вы проходите на Всекубанский классный час, посвященный 75летию Великой Победы. Мы поздравляем вас с началом нового учебного года.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1:00Z</dcterms:created>
  <dc:creator>User</dc:creator>
  <dc:description/>
  <cp:keywords/>
  <dc:language>en-US</dc:language>
  <cp:lastModifiedBy>Владелец</cp:lastModifiedBy>
  <cp:lastPrinted>2020-08-18T13:30:00Z</cp:lastPrinted>
  <dcterms:modified xsi:type="dcterms:W3CDTF">2020-08-29T09:09:00Z</dcterms:modified>
  <cp:revision>4</cp:revision>
  <dc:subject/>
  <dc:title>СЦЕНАРИЙ</dc:title>
</cp:coreProperties>
</file>